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5800" cy="825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DSKO-POSAV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>OPĆINA VRB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PĆINSKO VIJEĆ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članka 14. Zakona o proračunu („Narodne novine“ br. 87/08, 136/12 i 15/15) i članka 35. Statuta općine Vrbje ("Službeni glasnik Općine Vrbje".), Općinsko vijeće Općine Vrbje na 19. sjednici održanoj 20.12.2024. godine, donijelo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izvršavanju Proračuna Općine Vrbje za 2025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vom se Odlukom uređuju prihodi, rashodi i izdaci Proračuna Općine Vrbje za 2025. godinu (u daljnjem tekstu: Proračun) i njegovo izvršavanje, upravljanje financijskom i nefinancijskom imovinom, korištenje namjenskih prihoda, pojedine ovlasti Općinskog načelnika u izvršavanju Proračuna, te druga pitanja u izvršavanju Proračun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se sastoji od Općeg i Posebnog dijela. 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ći dio Proračuna sastoji se od Računa prihoda i rashoda i Računa financiranja. U Računu prihoda i rashoda iskazani su prihodi poslovanja i prihodi od prodaje nefinancijske imovine te rashodi poslovanja i rashodi za nabavu nefinancijske imovine. U Računu financiranja iskazani su izdaci za otplatu zajma.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ebni dio Proračuna sastoji se od plana rashoda i izdataka iskazanih po vrstama, raspoređenih u programe koji se sastoje od aktivnosti i projek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kupni prihodi Proračuna u 2025. godini planirani su u iznosu od 1.940.026,00 eura, a ukupni rashodi u iznosu od 2.227.080,00 eura. V</w:t>
      </w:r>
      <w:r>
        <w:rPr>
          <w:rFonts w:cs="Arial" w:ascii="Arial" w:hAnsi="Arial"/>
          <w:sz w:val="22"/>
          <w:szCs w:val="22"/>
        </w:rPr>
        <w:t xml:space="preserve">iškom prihoda u iznosu od 287.054,00 eura  financirati će se razlika prihoda i rashoda 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niranje i zakonito izvršavanje Proračuna u cijelosti odgovoran je općinski načelni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Proračuna smiju se koristiti samo za namjene i do visine utvrđene u njegovu Posebnom dijelu. 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shodi i izdaci Proračuna koji se financiraju iz namjenskih prihoda izvršavat će se do iznosa naplaćenih prihoda za te namjene.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laćeni, a manje planirani namjenski prihodi mogu se izvršavati iznad iznosa utvrđenih u Proračunu, a do iznosa uplaćenih sredstava.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planirani, a uplaćeni namjenski prihodi i primici mogu se koristiti prema naknadno utvrđenim aktivnostima i/ili projektima.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jenski prihodi i primici koji ne budu iskorišteni u ovoj proračunskoj godini prenose se u narednu proračunsku godinu.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edstva za pokroviteljstva te za aktivnosti i projekte koja se izvršavaju kao donacije i pomoći pojedinom korisniku, raspoređuje Općinski načelnik ako krajnji korisnik nije utvrđen u Posebnom dijelu Proračuna, programu javnih potreba ili drugom aktu Općinskog vijeća Općine Vrbj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5.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ćinski načelnik  može odobriti preraspodjelu sredstava unutar pojedinog razdjela i između pojedinih razdjela, s tim da umanjenje pojedine stavke rashoda ne može biti veće od 5% sredstava utvrđenih na stavci rashoda koja se umanjuje.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izvršenim preraspodjelama u smislu stavka 1. ovoga članka Općinski načelnik izvještava Općinsko vijeće prilikom podnošenja polugodišnjeg i godišnjeg izvještaja o izvršenju Proraču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Proračunu su planirana sredstva proračunske zalihe u iznosu od 3.200,00 eu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upravlja raspoloživim novčanim sredstvima na računu Proračuna. 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spoloživa novčana sredstva mogu se oročavati kod poslovne banke poštujući načela sigurnosti i likvidnosti.</w:t>
      </w:r>
    </w:p>
    <w:p>
      <w:pPr>
        <w:pStyle w:val="Standard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uku o oročavanju donosi Općinski načelni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čana sredstva iz stavka 1. ovoga članka mogu se oročavati samo s povratom do 31. prosinca 2025. godin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ko se prihodi Proračuna ne naplaćuju u planiranim svotama i planiranom dinamikom tijekom godine, prednost u podmirivanju rashoda Proračuna imaju sredstva za redovitu djelatnost izvršnog i upravnog tijela opći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edbodavatelj i odgovorna osoba za izvršenje Proračuna u cijelosti je općinski načelni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čelnik Jedinstvenog upravnog odjela odgovoran je za prikupljanje proračunskih prihoda i za potpunu i pravodobnu naplatu prihoda u skladu sa zakonom i propisi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ost iz stavka 2. ovog članka podrazumijeva odgovornost za utvrđivanje prava naplate i poduzimanje mjera za naplatu prihoda od komunalne naknade, komunalnog doprinosa i naknade za ozakonjenje nezakonito izgrađenih zgra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ćinski načelnik  može, u skladu s člankom 68. Zakona o proračunu i u skladu s Uredbom Vlade Republike Hrvatske donesene na temelju istoga članka, odgoditi plaćanje ili odobriti obročnu otplatu duga,  prodati, otpisati ili djelomično otpisati potraživanj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pćinski načelnik odlučuje o stjecanju i otuđivanju pokretnina i nekretnina pojedinačne vrijednosti najviše do 9.291,00 euro. Stjecanje i otuđivanje pokretnina i nekretnina mora biti planirano u Proračunu i provedeno u skladu sa zakonskim propisi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račun se izvršava od 1. siječnja do 31. prosinca 2025. godi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inancijske obveze koje ne budu podmirene do 31. prosinca 2025. godine, podmirit će se iz namjenski odobrenih sredstava proračuna sljedeće fiskalne god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tijekom fiskalne godine prihodi i rashodi povećaju ili umanje, Proračun se mora uravnotežiti po postupku za donošenje Proraču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objavit će se u „Službenom vjesniku Općine Vrbje“, a stupa na snagu 01. siječnja 2025. godi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LASA: 400-01/24-01/07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RBROJ: 2178-19-03-24-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bje, 20. prosinac 2024.go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OPĆINSKOG VIJEĆ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0:00Z</dcterms:created>
  <dc:creator>x</dc:creator>
  <dc:description/>
  <cp:keywords/>
  <dc:language>en-US</dc:language>
  <cp:lastModifiedBy>Općina Vrbje</cp:lastModifiedBy>
  <cp:lastPrinted>2023-11-29T12:40:00Z</cp:lastPrinted>
  <dcterms:modified xsi:type="dcterms:W3CDTF">2025-03-21T09:10:00Z</dcterms:modified>
  <cp:revision>3</cp:revision>
  <dc:subject/>
  <dc:title>           </dc:title>
</cp:coreProperties>
</file>